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028"/>
        <w:gridCol w:w="1027"/>
        <w:gridCol w:w="1525"/>
        <w:gridCol w:w="1525"/>
        <w:gridCol w:w="3509"/>
      </w:tblGrid>
      <w:tr>
        <w:trPr>
          <w:trHeight w:val="2171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3"/>
            </w:tblGrid>
            <w:tr>
              <w:trPr>
                <w:trHeight w:val="2171" w:hRule="atLeast"/>
              </w:trPr>
              <w:tc>
                <w:tcPr>
                  <w:tcW w:w="2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92" w:hRule="atLeast"/>
        </w:trPr>
        <w:tc>
          <w:tcPr>
            <w:tcW w:w="10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pt-BR"/>
              </w:rPr>
              <w:t xml:space="preserve">TERMO DE ACEITE </w:t>
              <w:br/>
              <w:t xml:space="preserve">SOLICITAÇÃO DE PORTABILIDADE </w:t>
            </w:r>
          </w:p>
        </w:tc>
      </w:tr>
      <w:tr>
        <w:trPr>
          <w:trHeight w:val="365" w:hRule="atLeast"/>
        </w:trPr>
        <w:tc>
          <w:tcPr>
            <w:tcW w:w="10843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DADOS DO CONTRATANTE (Pessoa Jurídica / Pessoa Física)</w:t>
              <w:br/>
              <w:t>(Os dados abaixo são de preenchimento obrigatório)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azão Social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 Completo: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CNPJ / CPF: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ndereço Completo: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Operadora Doadora: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FORMAÇÕES DO(S) NÚMERO(S) A SER(EM) PORTADO(S) – PREENCHER NO FORMATO DDD+NÚMERO</w:t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cesso Único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Número do Telefone: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Quando sequencial (DDR / Ramal)</w:t>
            </w:r>
          </w:p>
        </w:tc>
      </w:tr>
      <w:tr>
        <w:trPr>
          <w:trHeight w:val="35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Número Inicial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Número Final: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Quando não sequencial, favor preencher os números no campo abaixo</w:t>
            </w:r>
          </w:p>
        </w:tc>
      </w:tr>
      <w:tr>
        <w:trPr>
          <w:trHeight w:val="365" w:hRule="atLeast"/>
        </w:trPr>
        <w:tc>
          <w:tcPr>
            <w:tcW w:w="10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0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65" w:hRule="atLeast"/>
        </w:trPr>
        <w:tc>
          <w:tcPr>
            <w:tcW w:w="10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10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  <w:t>ATESTO POSSUIR A AUTONOMIA NECESSÁRIA PARA A REALIZAÇÃO DA PORTABILIDADE DESCRITA NESTE TER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10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10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ATA:_____ / _____ / ________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 COMPLETO: _______________________________________</w:t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</w:t>
            </w:r>
          </w:p>
        </w:tc>
      </w:tr>
      <w:tr>
        <w:trPr>
          <w:trHeight w:val="222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05:00Z</dcterms:created>
  <dc:creator>Wesley Costa</dc:creator>
  <dc:description/>
  <cp:keywords/>
  <dc:language>en-US</dc:language>
  <cp:lastModifiedBy>Voipmundo Telecom</cp:lastModifiedBy>
  <dcterms:modified xsi:type="dcterms:W3CDTF">2018-12-18T14:42:00Z</dcterms:modified>
  <cp:revision>13</cp:revision>
  <dc:subject/>
  <dc:title/>
</cp:coreProperties>
</file>